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2017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“科普惠民行动计划”奖补单位和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pacing w:val="-2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3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年获得中国科协、财政部“基层科普行动计划”奖补单位和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（一）农村专业技术协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个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共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银川市西夏区誉嘉花卉园艺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银川市灵武市水产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（二）农村科普示范基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个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共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灵武市宁夏旗源农牧产品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（三）农村科普带头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个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共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张金虎 银川市金凤区良田镇泾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（四）社区科普益民计划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科普社区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个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共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银川市兴庆区胜利街康馨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年获得银川市“科普惠民行动计划”奖补的单位和个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农村专业技术协会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个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共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银川市瑞丰设施农业产销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银川市兴庆区盛园苗木花卉产销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银川市达鹏肉牛养殖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银川市西夏区贺兰山鹿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贺兰县立岗镇心园农业科技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农村科普示范基地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个共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宁夏佳禾恒农业开发有限公司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宁夏农业学校食用菌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灵武市宁六宝果品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灵武市同德机械化作业服务专业合作社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贺兰县光杰果蔬种植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永宁县红树莓种植科普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科普示范社区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个共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银川市兴庆区新华街鼓楼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银川市金凤区满城北街彩虹湾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银川市西夏区文昌路街道同安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贺兰县习岗街道办事处利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永宁县杨和街道办事处建设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科普创新学校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个共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灵武市杜木桥回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永宁县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农村科普带头人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个共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蒋云飞 贺兰县常信乡科协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小林 宁夏杞茗枸杞芽茶种植基地负责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1:07Z</dcterms:created>
  <dc:creator>Administrator</dc:creator>
  <dc:description/>
  <dc:language>en-US</dc:language>
  <cp:lastModifiedBy/>
  <dcterms:modified xsi:type="dcterms:W3CDTF">2018-06-07T06:41:29Z</dcterms:modified>
  <cp:revision>0</cp:revision>
  <dc:subject/>
  <dc:title>附件1：2017 年“科普惠民行动计划”奖补单位和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