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“科普惠民行动计划”奖补单位复检情况反馈表（县市区科协、财政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_____________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县（市）区科协、财政局（盖章）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842"/>
        <w:gridCol w:w="829"/>
        <w:gridCol w:w="6572"/>
        <w:gridCol w:w="1154"/>
        <w:gridCol w:w="1222"/>
        <w:gridCol w:w="1480"/>
      </w:tblGrid>
      <w:tr>
        <w:trPr>
          <w:trHeight w:val="90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年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奖补单位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金额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获得奖补资金开支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是否存在违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县区科协意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县区财政局意见</w:t>
            </w:r>
          </w:p>
        </w:tc>
      </w:tr>
      <w:tr>
        <w:trPr>
          <w:trHeight w:val="15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52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6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奖补经费开支情况需按照实际支出列出明细（可附页），县（市）区科协、财政局相关负责人须签署意见，单位在表头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4:55Z</dcterms:created>
  <dc:creator>Administrator</dc:creator>
  <dc:description/>
  <dc:language>en-US</dc:language>
  <cp:lastModifiedBy/>
  <dcterms:modified xsi:type="dcterms:W3CDTF">2018-06-07T06:45:36Z</dcterms:modified>
  <cp:revision>0</cp:revision>
  <dc:subject/>
  <dc:title>附件4：2017年“科普惠民行动计划”奖补单位复检情况反馈表（县市区科协、财政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