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3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银川市第十五届青少年科技创新大赛暨机器人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72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优秀组织单位、个人、辅导员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一、优秀组织单位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兴庆区科学技术协会    金凤区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西夏区科学技术协会    贺兰县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永宁县科学技术协会    灵武市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灵武市教培教研中心    银川市第六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二、优秀组织个人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孟云虎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银川市教育局         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孙丽丽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银川市科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蒋文颖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兴庆区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科学技术协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黄晶絮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金凤区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科学技术协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王  敏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西夏区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科学技术协会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刘海燕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bidi="ar"/>
        </w:rPr>
        <w:t>贺兰县</w:t>
      </w:r>
      <w:r>
        <w:rPr>
          <w:rFonts w:ascii="仿宋" w:hAnsi="仿宋" w:cs="仿宋" w:eastAsia="仿宋"/>
          <w:color w:val="000000"/>
          <w:spacing w:val="0"/>
          <w:kern w:val="0"/>
          <w:sz w:val="32"/>
          <w:szCs w:val="32"/>
          <w:lang w:eastAsia="zh-CN" w:bidi="ar"/>
        </w:rPr>
        <w:t>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杨晓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永宁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科学技术协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马春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灵武市科学技术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张  柱 西夏区教育局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孙  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灵武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教培教研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朱  元 银川市第六中学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贺兰县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佳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宁夏众创空间教育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三、优秀辅导员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马海艳 宁夏六盘山高中        李虎平 银川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陈  龙 宁夏长庆初级中学      路  萍 银川景博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吴素霞 兴庆区第二小学        周  静 兴庆区第十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鲍慧霞 银川唐徕回中宝湖校区  唐  静 金凤区第八回民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李小鸿 银川八中              薛玎璠 华西希望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付  华 贺兰县第一中学        杨晓艳 贺兰县回民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李  晓 永宁县中学            马丽丽 永宁县第一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朱占红 灵武市梧桐树学校      毛晨旭 灵武市第三小学</w:t>
      </w:r>
    </w:p>
    <w:sectPr>
      <w:type w:val="nextPage"/>
      <w:pgSz w:w="11906" w:h="16838"/>
      <w:pgMar w:left="1236" w:right="1236" w:gutter="0" w:header="0" w:top="121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振东</cp:lastModifiedBy>
  <cp:lastPrinted>2017-12-27T16:39:00Z</cp:lastPrinted>
  <dcterms:modified xsi:type="dcterms:W3CDTF">2018-01-08T08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