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银川市电子科技制作辅导员培训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 xml:space="preserve">县（市）区科协、教育局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77"/>
        <w:gridCol w:w="2790"/>
        <w:gridCol w:w="214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正文文本 Char"/>
    <w:basedOn w:val="Style13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756" w:hanging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DELL</dc:creator>
  <dc:description/>
  <dc:language>en-US</dc:language>
  <cp:lastModifiedBy>lenovo</cp:lastModifiedBy>
  <cp:lastPrinted>2018-05-14T15:58:00Z</cp:lastPrinted>
  <dcterms:modified xsi:type="dcterms:W3CDTF">2018-05-14T08:46:00Z</dcterms:modified>
  <cp:revision>3</cp:revision>
  <dc:subject/>
  <dc:title>银川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