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/>
        <w:jc w:val="center"/>
        <w:rPr>
          <w:rFonts w:cs="华文中宋"/>
          <w:bCs/>
          <w:sz w:val="44"/>
          <w:szCs w:val="44"/>
          <w:lang w:val="zh-TW"/>
        </w:rPr>
      </w:pPr>
      <w:r>
        <w:rPr>
          <w:rFonts w:cs="华文中宋"/>
          <w:bCs/>
          <w:sz w:val="44"/>
          <w:szCs w:val="44"/>
          <w:lang w:val="zh-TW"/>
        </w:rPr>
        <w:t>银川市第十八届青少年科技创新大赛</w:t>
      </w:r>
    </w:p>
    <w:p>
      <w:pPr>
        <w:pStyle w:val="Heading1"/>
        <w:spacing w:lineRule="exact" w:line="500" w:before="280" w:after="156"/>
        <w:jc w:val="center"/>
        <w:rPr>
          <w:rFonts w:cs="华文中宋"/>
          <w:bCs/>
          <w:sz w:val="44"/>
          <w:szCs w:val="44"/>
          <w:lang w:val="zh-TW"/>
        </w:rPr>
      </w:pPr>
      <w:r>
        <w:rPr>
          <w:rFonts w:cs="华文中宋"/>
          <w:bCs/>
          <w:sz w:val="44"/>
          <w:szCs w:val="44"/>
          <w:lang w:val="zh-TW"/>
        </w:rPr>
        <w:t>实施方案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  <w:lang w:val="zh-TW"/>
        </w:rPr>
      </w:pPr>
      <w:r>
        <w:rPr>
          <w:rFonts w:eastAsia="仿宋" w:cs="仿宋" w:ascii="仿宋" w:hAnsi="仿宋"/>
          <w:bCs/>
          <w:sz w:val="30"/>
          <w:szCs w:val="30"/>
          <w:lang w:val="zh-TW"/>
        </w:rPr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活动主题及举办时间、地点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题：创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长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地点：待定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组织机构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单位：银川市科学技术协会    银川市教育局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川市科技局    共青团银川市委员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川市新闻传媒集团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宁夏后浪教育旅游有限公司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办单位：各县（市）区科协、教育局、科技局、团委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活动内容</w:t>
      </w:r>
    </w:p>
    <w:p>
      <w:pPr>
        <w:pStyle w:val="Normal"/>
        <w:spacing w:lineRule="auto" w:line="360"/>
        <w:ind w:firstLine="602"/>
        <w:jc w:val="left"/>
        <w:rPr>
          <w:rFonts w:ascii="楷体" w:hAnsi="楷体" w:eastAsia="楷体" w:cs="仿宋"/>
          <w:b/>
          <w:b/>
          <w:bCs/>
          <w:sz w:val="30"/>
          <w:szCs w:val="30"/>
        </w:rPr>
      </w:pPr>
      <w:r>
        <w:rPr>
          <w:rFonts w:ascii="楷体" w:hAnsi="楷体" w:cs="仿宋" w:eastAsia="楷体"/>
          <w:b/>
          <w:bCs/>
          <w:sz w:val="30"/>
          <w:szCs w:val="30"/>
        </w:rPr>
        <w:t>（一）银川市科技创新大赛开（闭）幕式（暂定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幕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（周六）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00-9:30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闭幕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（周六）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:00-16:30</w:t>
      </w:r>
    </w:p>
    <w:p>
      <w:pPr>
        <w:pStyle w:val="Normal"/>
        <w:spacing w:lineRule="auto" w:line="360"/>
        <w:ind w:firstLine="602"/>
        <w:jc w:val="left"/>
        <w:rPr>
          <w:rFonts w:ascii="楷体" w:hAnsi="楷体" w:eastAsia="楷体" w:cs="仿宋"/>
          <w:b/>
          <w:b/>
          <w:bCs/>
          <w:sz w:val="30"/>
          <w:szCs w:val="30"/>
        </w:rPr>
      </w:pPr>
      <w:r>
        <w:rPr>
          <w:rFonts w:ascii="楷体" w:hAnsi="楷体" w:cs="仿宋" w:eastAsia="楷体"/>
          <w:b/>
          <w:bCs/>
          <w:sz w:val="30"/>
          <w:szCs w:val="30"/>
        </w:rPr>
        <w:t>（二）青少年科技创新大赛常规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少年科技创新大赛常规项目共含五个项目：青少年科技创新成果竞赛，科技辅导员创新成果竞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教制作及科技教育方案）、青少年科技实践活动比赛、少年儿童科学幻想绘画比赛、青少年科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与对象：三区两县一市各校科技辅导员及学生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三）特色项目——青少年人工智能挑战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工智能时代，青少年人工智能挑战赛主要培养青少年对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人工智能算法语言和智能硬件掌握的技能。比赛共分三个赛事内容：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算法设计赛项、</w:t>
      </w:r>
      <w:r>
        <w:rPr>
          <w:rFonts w:ascii="仿宋" w:hAnsi="仿宋" w:cs="仿宋" w:eastAsia="仿宋"/>
          <w:sz w:val="32"/>
          <w:szCs w:val="32"/>
        </w:rPr>
        <w:t>模块化拼搭赛项（初赛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决赛）</w:t>
      </w:r>
      <w:r>
        <w:rPr>
          <w:rFonts w:ascii="仿宋" w:hAnsi="仿宋" w:cs="仿宋" w:eastAsia="仿宋"/>
          <w:sz w:val="32"/>
          <w:szCs w:val="32"/>
        </w:rPr>
        <w:t>、智能车竞技赛项（初赛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决赛）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四）银川市科技创新大赛科技嘉年华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“一起遇见未来”青少年科技教育专题讲座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星期五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-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邀请区内外科技教育专家，开展青少年科技教育专题讲座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向对象：银川市青少年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“为未来而学，为未来而教”科技辅导员论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星期六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-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邀请区内外专家开展科技辅导员科技教育论坛活动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向对象：全市科技辅导员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企业科技创新成果展示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星期六   </w:t>
      </w:r>
      <w:r>
        <w:rPr>
          <w:rFonts w:eastAsia="仿宋" w:cs="仿宋" w:ascii="仿宋" w:hAnsi="仿宋"/>
          <w:sz w:val="32"/>
          <w:szCs w:val="32"/>
        </w:rPr>
        <w:t>8:30—18:00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区内外创新科技型企业展示科技创新产品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活动报名及赛事评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青少年科技创新成果、科技辅导员创新成果，以学校为单位向所在县（市）区科协、教育局报名。报名时须提交学校盖章纸质申报材料一份、作品汇总表一份（电子版）。每项作品还需提交一份电子版创意说明和作品图片，至各县（市）区科协。各县（市）区科协、教育局组织各学校举办县级科创比赛，选拔优秀作品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送至市科协科普部，今年报送资料内需增加报送作品的演说视频，青少年科技创新成果演说视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以内、科技辅导员创新成果演说视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以内。评审通过观看演说视频进行初评，选拔入围现场展示评选的作品，再由银川市科协统一组织进行现场展示评选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青少年科技实践活动比赛、青少年儿童科学幻想绘画比赛、青少年科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，以学校为单位向所在县（市）区科协、教育局报名。青少年科技实践活动比赛报名时，填写作品申报书并发送科技实践活动电子版材料；少年科学幻想绘画报名时，填写作品申报书（请粘贴到作品背面），同科幻画作品照片（电子版）、介绍文字（电子版）一并报送；青少年科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报名时，填写作品申报书并发送作品视频资料，至各县（市）区科协。各县（市）区科协、教育局组织各学校举办县级科创比赛，选拔优秀作品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送至市科协科普部，由银川市科协统一组织提前评选出一、二、三等奖作品。青少年科技实践活动获奖作品在大赛现场展示，科幻画、科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作品将进行网络人气评选，并在大赛现场展示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本地特色项目，进入赛事官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xcode.n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首页“赛事”进入报名入口，报名参赛，详细方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银川市科技创新大赛科技嘉年华根据通知要求，各县市区科协、教育局组织科技辅导员、教师在规定时间、地点参加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五、参赛名额分配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届大赛青少年科技创新成果作品、科技辅导员创新成果作品、青少年科技实践活动作品、青少年科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限定参赛数量。少年儿童科学幻想绘画比赛：兴庆区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其他县 （市）区各限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5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。每所学校，原则上限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作品。以上名额包含辖区的区直和市直学校作品。银川市青少年人工智能挑战赛不限制参赛名额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奖项设置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技创新大赛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例评选出各参赛项目一、二、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对优秀科技辅导员、优秀组织个人、优秀组织单位给予表彰奖励。县（市）区级竞赛结束后，各县（市）区科协、 教育局联合推荐本辖区符合条件的优秀科技辅导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优秀组织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（至少包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学校），优秀组织个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 （至少包括一名学校科技辅导员），报市级竞赛组委会（没有组织基层赛事的县市区不评选优秀组织单位和优秀组织个人）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特色项目按照《银川市青少年科技教育项目实施管理办法》进行表彰和奖励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七、大赛组织实施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：活动预热阶段。银川市各县（市）区科协、教育局向中小学、教师、学生及家长传达赛事举办意义及实施方案，鼓励学生参与赛事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：报名及作品报送阶段。各县（市）区科协、教育局组织辖区中小学报名，收集参赛作品，指导学校开展校级科创作品征集比赛，并举办各县（市）区青少年科技创新大赛，按照大赛名额要求选拔优秀作品报送至银川市科协科普部，报送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：市级赛事评比阶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完成银川市科技创新大赛提前评比项目（青少年科技实践活动、少年儿童科学幻想绘画、科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一、二、三等奖作品评选，完成现场评比项目（青少年科技创新成果竞赛，科技辅导员创新成果竞赛）的初选入围现场展示评选的作品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进行现场评选一、二、三等奖作品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参赛相关要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各县（市）区科协、教育局、科技局、团委及各有关学校，要高度重视本届大赛的组织和选拔，切实加强组织领导，积极部署落实和开展本级大赛，加强对本级科技辅导员的培训和支持，辅导制作和推荐优秀作品参加市级大赛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加市级大赛所有作品由各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科协、教育局统一汇总报送，不接受各学校直接报送作品；请严格按照本届大赛要求的时间提交汇总表和作品资料，作品申报书及汇总表等请登录银川科普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yckpw.gov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进行下载。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参加青少年科技创新大赛的项目须有完整的纸质申报材料，现场评比类作品需要制作展板， 展板规格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cm×10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 供评委现场评阅，并自备插线板、水杯、笔、本等物品；妥善保管好自己的参赛作品，撤展时，务必将展板、实物作品、申报材料等自行带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41:00Z</dcterms:created>
  <dc:creator>李坤</dc:creator>
  <dc:description/>
  <dc:language>en-US</dc:language>
  <cp:lastModifiedBy>Administrator</cp:lastModifiedBy>
  <dcterms:modified xsi:type="dcterms:W3CDTF">2020-07-09T01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4</vt:lpwstr>
  </property>
</Properties>
</file>