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工智能挑战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人工智能挑战赛作为银川市青少年科技创新大赛的特色项目，主要考察参赛选手对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人工智能算法语言和智能硬件的熟悉掌握程度。比赛分为三个分项，分别是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 xml:space="preserve">算法设计、模块化拼搭和智能车竞技，具体如下：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比赛主题：少年峥嵘  智创未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AI</w:t>
      </w:r>
      <w:r>
        <w:rPr>
          <w:rFonts w:ascii="宋体;SimSun" w:hAnsi="宋体;SimSun" w:cs="宋体;SimSun"/>
          <w:b/>
          <w:sz w:val="32"/>
          <w:szCs w:val="32"/>
        </w:rPr>
        <w:t>算法设计赛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赛要求：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算法设计挑战赛项主要考察参赛选手在人工智能时代，对</w:t>
      </w:r>
      <w:r>
        <w:rPr>
          <w:rFonts w:eastAsia="仿宋" w:cs="仿宋" w:ascii="仿宋" w:hAnsi="仿宋"/>
          <w:sz w:val="32"/>
          <w:szCs w:val="32"/>
        </w:rPr>
        <w:t>Scratc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ython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C++</w:t>
      </w:r>
      <w:r>
        <w:rPr>
          <w:rFonts w:ascii="仿宋" w:hAnsi="仿宋" w:cs="仿宋" w:eastAsia="仿宋"/>
          <w:sz w:val="32"/>
          <w:szCs w:val="32"/>
        </w:rPr>
        <w:t>等编程语言的熟悉掌握程度，比赛分为初赛和决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初赛：面向全市中小学生开放，不对参赛选手做过高编程知识要求，赛事平台对所有参赛选手提供免费的赛前线上辅导和练习，即使编程零基础的学生，也可以报名参加。报名需登录赛事平台网站</w:t>
      </w:r>
      <w:r>
        <w:rPr>
          <w:rFonts w:eastAsia="仿宋" w:cs="仿宋" w:ascii="仿宋" w:hAnsi="仿宋"/>
          <w:sz w:val="32"/>
          <w:szCs w:val="32"/>
        </w:rPr>
        <w:t>yc.nxcode.net,</w:t>
      </w:r>
      <w:r>
        <w:rPr>
          <w:rFonts w:ascii="仿宋" w:hAnsi="仿宋" w:cs="仿宋" w:eastAsia="仿宋"/>
          <w:sz w:val="32"/>
          <w:szCs w:val="32"/>
        </w:rPr>
        <w:t xml:space="preserve">报名成功后赛事组会回复短信以确认。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赛方式：参赛选手需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期间，进入赛事官网（</w:t>
      </w:r>
      <w:r>
        <w:rPr>
          <w:rFonts w:eastAsia="仿宋" w:cs="仿宋" w:ascii="仿宋" w:hAnsi="仿宋"/>
          <w:sz w:val="32"/>
          <w:szCs w:val="32"/>
        </w:rPr>
        <w:t>yc.nxcode.net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点击首页“报名”进入报名入口，根据操作提示进行比赛报名，在赛事平台经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关教学关卡学习后（大约需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学习时间），选手将对编程竞技比赛所需的基本编程语句和语法有所掌握。在此基础上，选手将参加线上编程竞技场，根据竞技场任务要求，编写并上传自己编写的程序代码，系统将对不同选手的代码程序通过后台运算的方式进行“对战”，对战胜出者获得积分，对战失败者减少积分，初赛期间选手可以随时更新优化自己的程序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最终积分排名前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将入围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算法设计决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决赛：进入决赛的选手凭借身份证、准考证等有效证件参加考试，分为</w:t>
      </w:r>
      <w:r>
        <w:rPr>
          <w:rFonts w:eastAsia="仿宋" w:cs="仿宋" w:ascii="仿宋" w:hAnsi="仿宋"/>
          <w:sz w:val="32"/>
          <w:szCs w:val="32"/>
        </w:rPr>
        <w:t>Scratch</w:t>
      </w:r>
      <w:r>
        <w:rPr>
          <w:rFonts w:ascii="仿宋" w:hAnsi="仿宋" w:cs="仿宋" w:eastAsia="仿宋"/>
          <w:sz w:val="32"/>
          <w:szCs w:val="32"/>
        </w:rPr>
        <w:t>组、</w:t>
      </w:r>
      <w:r>
        <w:rPr>
          <w:rFonts w:eastAsia="仿宋" w:cs="仿宋" w:ascii="仿宋" w:hAnsi="仿宋"/>
          <w:sz w:val="32"/>
          <w:szCs w:val="32"/>
        </w:rPr>
        <w:t xml:space="preserve">Python </w:t>
      </w:r>
      <w:r>
        <w:rPr>
          <w:rFonts w:ascii="仿宋" w:hAnsi="仿宋" w:cs="仿宋" w:eastAsia="仿宋"/>
          <w:sz w:val="32"/>
          <w:szCs w:val="32"/>
        </w:rPr>
        <w:t>组和</w:t>
      </w:r>
      <w:r>
        <w:rPr>
          <w:rFonts w:eastAsia="仿宋" w:cs="仿宋" w:ascii="仿宋" w:hAnsi="仿宋"/>
          <w:sz w:val="32"/>
          <w:szCs w:val="32"/>
        </w:rPr>
        <w:t>C++</w:t>
      </w:r>
      <w:r>
        <w:rPr>
          <w:rFonts w:ascii="仿宋" w:hAnsi="仿宋" w:cs="仿宋" w:eastAsia="仿宋"/>
          <w:sz w:val="32"/>
          <w:szCs w:val="32"/>
        </w:rPr>
        <w:t xml:space="preserve">组，通过线下答题、现场上机编程的方式，分别考察参赛选手对于算法编程知识的掌握情况。重点考察参赛选手的逻辑思维、编程思维和计算思维等，选手需在在规定时间对特定任务进行现场编程，裁判按照标准对所编写程序进行打分，最终分数排名靠前者胜出。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结合疫情防控形势，如无法进行线下比赛，决赛将以线上形式进行，具体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二、模块化拼搭赛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赛要求：模块化拼搭赛项参赛选手分为初级组和高级组，初级组选手需借助大颗粒硬件，高级组选手需借助和</w:t>
      </w:r>
      <w:r>
        <w:rPr>
          <w:rFonts w:eastAsia="仿宋" w:cs="仿宋" w:ascii="仿宋" w:hAnsi="仿宋"/>
          <w:sz w:val="32"/>
          <w:szCs w:val="32"/>
        </w:rPr>
        <w:t>WeDo</w:t>
      </w:r>
      <w:r>
        <w:rPr>
          <w:rFonts w:ascii="仿宋" w:hAnsi="仿宋" w:cs="仿宋" w:eastAsia="仿宋"/>
          <w:sz w:val="32"/>
          <w:szCs w:val="32"/>
        </w:rPr>
        <w:t>硬件，完成赛事组规定的创意拼搭，主要考察学生动手能力、创作能力、思维能力和想象能力等。比赛分为初赛和决赛环节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初赛：选手需借助硬件，不限主题，自由创作，在完成作品后，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将作品拍摄成视频（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，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秒以内）发送至</w:t>
      </w:r>
      <w:r>
        <w:rPr>
          <w:rFonts w:eastAsia="仿宋" w:cs="仿宋" w:ascii="仿宋" w:hAnsi="仿宋"/>
          <w:sz w:val="32"/>
          <w:szCs w:val="32"/>
        </w:rPr>
        <w:t>nxcode@163.com,</w:t>
      </w:r>
      <w:r>
        <w:rPr>
          <w:rFonts w:ascii="仿宋" w:hAnsi="仿宋" w:cs="仿宋" w:eastAsia="仿宋"/>
          <w:sz w:val="32"/>
          <w:szCs w:val="32"/>
        </w:rPr>
        <w:t>邮件主题写“学生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模块化拼搭”，经评委打分后，各小组成绩排名前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将进入决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决赛：参加决赛的选手需持准考证等有效证件，在规定时间参加线下比赛，在决赛中，选手需要根据该赛项现场给出的比赛主题，借助现场提供的器材，限时完成拼搭，现场评委进行评分，宣布成绩排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三、智能车竞技赛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赛要求：智能车竞技赛项要求选手借助符合赛事规定尺寸的器材，完成比赛要求。主要考察参赛选手动手能力、创作能力和思维能力等。比赛分为初赛和决赛环节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初赛：参赛选手需提前自由组建为四人一组的团队，并根据赛事组规定的任务图纸，完成小车场地巡线任务，拍摄成视频（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，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秒以内），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发送至</w:t>
      </w:r>
      <w:r>
        <w:rPr>
          <w:rFonts w:eastAsia="仿宋" w:cs="仿宋" w:ascii="仿宋" w:hAnsi="仿宋"/>
          <w:sz w:val="32"/>
          <w:szCs w:val="32"/>
        </w:rPr>
        <w:t xml:space="preserve">nxcode@163.com, </w:t>
      </w:r>
      <w:r>
        <w:rPr>
          <w:rFonts w:ascii="仿宋" w:hAnsi="仿宋" w:cs="仿宋" w:eastAsia="仿宋"/>
          <w:sz w:val="32"/>
          <w:szCs w:val="32"/>
        </w:rPr>
        <w:t>邮件主题写“团队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智能车竞技”，经评委审核后，完成任务要求的团队将进入决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决赛：决赛采取团队抽签，两队互相比拼的方式进行，开始比赛后，参赛团队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的时间进行任务分工（运输车、装载车、冲撞车、铲车）、搭建和调试，完成后可跟裁判示意，登记后进行比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比赛规则：当对方运输车巡线结束前或提前掉落轨道前，我方其他三种车辆的位置不准发生移动，当巡线结束后或提前掉落轨道，我方其他车辆开始运动，铲车和冲撞车主要负责阻拦运输任务，运输车和装载车主要负责运输任务，运输车当被撞翻后自动退出，运输车或装载车将货物运输到指定地点即为胜利，用时少者获胜，用时相同，巡线用时较少和获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器材规定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运输车扩展打印件的尺寸不得大于</w:t>
      </w:r>
      <w:r>
        <w:rPr>
          <w:rFonts w:eastAsia="仿宋" w:cs="仿宋" w:ascii="仿宋" w:hAnsi="仿宋"/>
          <w:sz w:val="32"/>
          <w:szCs w:val="32"/>
        </w:rPr>
        <w:t>300*90*70(mm)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装载车扩展打印件的尺寸不得大于</w:t>
      </w:r>
      <w:r>
        <w:rPr>
          <w:rFonts w:eastAsia="仿宋" w:cs="仿宋" w:ascii="仿宋" w:hAnsi="仿宋"/>
          <w:sz w:val="32"/>
          <w:szCs w:val="32"/>
        </w:rPr>
        <w:t>110*90*70(mm)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铲车扩展打印件的尺寸不得大于</w:t>
      </w:r>
      <w:r>
        <w:rPr>
          <w:rFonts w:eastAsia="仿宋" w:cs="仿宋" w:ascii="仿宋" w:hAnsi="仿宋"/>
          <w:sz w:val="32"/>
          <w:szCs w:val="32"/>
        </w:rPr>
        <w:t>110*90*70(mm)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冲撞车扩展打印件的尺寸不得大于</w:t>
      </w:r>
      <w:r>
        <w:rPr>
          <w:rFonts w:eastAsia="仿宋" w:cs="仿宋" w:ascii="仿宋" w:hAnsi="仿宋"/>
          <w:sz w:val="32"/>
          <w:szCs w:val="32"/>
        </w:rPr>
        <w:t xml:space="preserve">150*90*70(mm)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四、奖项设置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银川市青少年科技教育项目实施管理办法》规定的获奖比例进行表彰和奖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五、联系方式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何理臻 </w:t>
      </w:r>
      <w:r>
        <w:rPr>
          <w:rFonts w:eastAsia="仿宋" w:cs="仿宋" w:ascii="仿宋" w:hAnsi="仿宋"/>
          <w:sz w:val="32"/>
          <w:szCs w:val="32"/>
        </w:rPr>
        <w:t xml:space="preserve">18995089318       </w:t>
      </w:r>
      <w:r>
        <w:rPr>
          <w:rFonts w:ascii="仿宋" w:hAnsi="仿宋" w:cs="仿宋" w:eastAsia="仿宋"/>
          <w:sz w:val="32"/>
          <w:szCs w:val="32"/>
        </w:rPr>
        <w:t xml:space="preserve">刘鹏飞 </w:t>
      </w:r>
      <w:r>
        <w:rPr>
          <w:rFonts w:eastAsia="仿宋" w:cs="仿宋" w:ascii="仿宋" w:hAnsi="仿宋"/>
          <w:sz w:val="32"/>
          <w:szCs w:val="32"/>
        </w:rPr>
        <w:t xml:space="preserve">13469516491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智能车竞技巡线图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50165</wp:posOffset>
            </wp:positionV>
            <wp:extent cx="5125720" cy="7239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0:00Z</dcterms:created>
  <dc:creator>李坤</dc:creator>
  <dc:description/>
  <dc:language>en-US</dc:language>
  <cp:lastModifiedBy>Administrator</cp:lastModifiedBy>
  <dcterms:modified xsi:type="dcterms:W3CDTF">2020-07-09T01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