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银川市首届青少年创意编程与智能设计大赛获奖名单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7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797"/>
        <w:gridCol w:w="940"/>
        <w:gridCol w:w="1559"/>
        <w:gridCol w:w="2215"/>
        <w:gridCol w:w="992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比赛组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老师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焯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安全防护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颢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地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保卫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晓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愤怒的小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第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志英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玉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大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梓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霆战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十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昊源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泾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灭冠状病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鑫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柏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猜数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梓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数奔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兴庆区回民二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易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宥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色飞机吃金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第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佑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要劳逸结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第九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元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蝌蚪找妈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护我们的家园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庆区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茗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沣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柴人大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菲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人接雪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畔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力小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宾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子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奇画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伟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猫钓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宾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运的小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二十一小学湖畔分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昊源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佳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猫鼠游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宾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晨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大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力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艳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笑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中病毒大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银川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田梓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9" w:firstLine="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奇的画笔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茗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恩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口罩防病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第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俊飞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锡皓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苹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第十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猫救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第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琪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奕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算练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菲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雨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箭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阅海二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雪霞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博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谦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平周五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昊源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大行星作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琪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雍璟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灭病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银川市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志英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治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鱼吃小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宾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欣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近视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少云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寓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霆战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二教育集团北塔分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疫战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四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六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猜猜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三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保卫家园环保小测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建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疯狂赛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银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卡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搭桥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辉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语猜猜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晓娟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晟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小贝找能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一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大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夏区第十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惠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艾作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四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兴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灭红猫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钰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宫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青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瑞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安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学军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承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敌跑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学军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疫情模拟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老师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朝的没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彩霞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正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宙迷宫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第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军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赵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制转换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四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楷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三兄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朋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宇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吧！小赛车手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四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子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Add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日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四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天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原始文件音乐心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四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愤怒的小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李浩</w:t>
            </w:r>
            <w:r>
              <w:rPr>
                <w:rFonts w:ascii="Calibri" w:hAnsi="Calibri" w:cs="Calibri" w:eastAsia="Calibri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余晓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可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花世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银川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岩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永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力球跳一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力小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佳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求和和平均数的计算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剑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魔幻冰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宾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捕鱼达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学军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瑾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大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回民二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鑫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战病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紫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世界大战</w:t>
            </w:r>
            <w:r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之蝙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微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钟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工具的发展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微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川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我先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彩霞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宫探险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萍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灭病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金凤区第八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田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五六柒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驾驶飞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号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宇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分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微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鹅收集香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彩霞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子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猫跑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第四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子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舞少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生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梓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悟空学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城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茗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疫小卫士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银川市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伟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忆中的曲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鑫颖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子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暗游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四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小球游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四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滩音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四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宫探险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登回民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心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宇宙大战</w:t>
            </w:r>
            <w:r>
              <w:rPr>
                <w:rFonts w:cs="宋体;SimSun" w:ascii="Calibri" w:hAnsi="Calibri"/>
                <w:color w:val="000000"/>
                <w:spacing w:val="-16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枪战游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四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伯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车大神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余晓 李浩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敌黑洞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徕回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菲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似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银川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乾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语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顿的苹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银川市兴庆区第二十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小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凌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贪吃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银川市兴庆区第二十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小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猫钓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琪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润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  <w:r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我做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第十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泽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躲避柱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小燕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嘉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大闯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郑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银川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卉颖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雅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想去旅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彩霞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杨舒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比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西夏德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微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宇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踩黑块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国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进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六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娇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疯狂的赛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承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疫必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第二十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凡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片爬虫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夏区第十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惠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力球小游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固军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占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猜数字小游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固军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幻线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淑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螺旋线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艺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恵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游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贪心的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奇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差数列的计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风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梓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桃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列求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艺术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银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车的愉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角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编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炜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数求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回民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博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炯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饮料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彤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谦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垃圾桶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智能燃氣安全系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鑫鹏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宇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颜色分拣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彤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欣荣、郑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灭火机器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金贵镇银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萍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10"/>
                <w:kern w:val="0"/>
                <w:sz w:val="18"/>
                <w:szCs w:val="18"/>
              </w:rPr>
              <w:t xml:space="preserve">Micro:bit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晨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超市模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治东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libri" w:hAnsi="Calibri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pacing w:val="-6"/>
                <w:kern w:val="0"/>
                <w:sz w:val="18"/>
                <w:szCs w:val="18"/>
              </w:rPr>
              <w:t>M</w:t>
            </w:r>
            <w:r>
              <w:rPr>
                <w:rFonts w:cs="宋体;SimSun" w:ascii="Calibri" w:hAnsi="Calibri"/>
                <w:color w:val="000000"/>
                <w:spacing w:val="-10"/>
                <w:kern w:val="0"/>
                <w:sz w:val="18"/>
                <w:szCs w:val="18"/>
              </w:rPr>
              <w:t xml:space="preserve">icro:bit </w:t>
            </w:r>
            <w:r>
              <w:rPr>
                <w:rFonts w:ascii="Calibri" w:hAnsi="Calibri" w:cs="宋体;SimSun"/>
                <w:color w:val="000000"/>
                <w:spacing w:val="-10"/>
                <w:kern w:val="0"/>
                <w:sz w:val="18"/>
                <w:szCs w:val="18"/>
              </w:rPr>
              <w:t>智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浇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凤区奕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组织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贺兰县第一小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银川市第二十一小学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金凤奕龙回民小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银川西夏德胜实验小学</w:t>
            </w:r>
          </w:p>
        </w:tc>
      </w:tr>
      <w:tr>
        <w:trPr>
          <w:trHeight w:val="8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永宁县回民高级中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银川市第二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航空航海科技模型竞赛获奖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V1</w:t>
      </w:r>
      <w:r>
        <w:rPr>
          <w:rFonts w:ascii="仿宋" w:hAnsi="仿宋" w:cs="仿宋" w:eastAsia="仿宋"/>
          <w:sz w:val="32"/>
          <w:szCs w:val="32"/>
        </w:rPr>
        <w:t>空战成绩表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9"/>
        <w:gridCol w:w="850"/>
        <w:gridCol w:w="992"/>
        <w:gridCol w:w="1814"/>
      </w:tblGrid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三中中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二中北塔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乃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十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919</w:t>
      </w:r>
      <w:r>
        <w:rPr>
          <w:rFonts w:ascii="仿宋" w:hAnsi="仿宋" w:cs="仿宋" w:eastAsia="仿宋"/>
          <w:sz w:val="32"/>
          <w:szCs w:val="32"/>
        </w:rPr>
        <w:t>电动自由飞</w:t>
      </w:r>
      <w:r>
        <w:rPr>
          <w:rFonts w:ascii="仿宋" w:hAnsi="仿宋" w:cs="仿宋" w:eastAsia="仿宋"/>
          <w:sz w:val="32"/>
          <w:szCs w:val="32"/>
        </w:rPr>
        <w:t>（初中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1"/>
        <w:gridCol w:w="836"/>
        <w:gridCol w:w="126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二中北塔分校二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″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锦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十八中航模一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″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崇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三中中学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″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919</w:t>
      </w:r>
      <w:r>
        <w:rPr>
          <w:rFonts w:ascii="仿宋" w:hAnsi="仿宋" w:cs="仿宋" w:eastAsia="仿宋"/>
          <w:sz w:val="32"/>
          <w:szCs w:val="32"/>
        </w:rPr>
        <w:t>电动自由飞</w:t>
      </w:r>
      <w:r>
        <w:rPr>
          <w:rFonts w:ascii="仿宋" w:hAnsi="仿宋" w:cs="仿宋" w:eastAsia="仿宋"/>
          <w:sz w:val="32"/>
          <w:szCs w:val="32"/>
        </w:rPr>
        <w:t>（小学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1"/>
        <w:gridCol w:w="836"/>
        <w:gridCol w:w="126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启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″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淇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博小学一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″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三中小学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″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斯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″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珍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″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包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′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木上单翼外观制作赛（初中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1"/>
        <w:gridCol w:w="836"/>
        <w:gridCol w:w="126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锦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嘉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十八中航模一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全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十八中航模二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十八中航模二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木上单翼外观制作赛（小学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1"/>
        <w:gridCol w:w="836"/>
        <w:gridCol w:w="126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睿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西夏区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欣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第三小学三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浩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武市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涂装直线距离赛</w:t>
      </w:r>
      <w:r>
        <w:rPr>
          <w:rFonts w:ascii="仿宋" w:hAnsi="仿宋" w:cs="仿宋" w:eastAsia="仿宋"/>
          <w:sz w:val="32"/>
          <w:szCs w:val="32"/>
        </w:rPr>
        <w:t>（初中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1"/>
        <w:gridCol w:w="916"/>
        <w:gridCol w:w="118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二中北塔分校二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世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登回中二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.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沐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二中北塔分校三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.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涂装直线距离赛</w:t>
      </w:r>
      <w:r>
        <w:rPr>
          <w:rFonts w:ascii="仿宋" w:hAnsi="仿宋" w:cs="仿宋" w:eastAsia="仿宋"/>
          <w:sz w:val="32"/>
          <w:szCs w:val="32"/>
        </w:rPr>
        <w:t>（小学）</w:t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111"/>
        <w:gridCol w:w="916"/>
        <w:gridCol w:w="118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嘉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登回中一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.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旭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八回民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.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博学校小学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A-h003</w:t>
      </w:r>
      <w:r>
        <w:rPr>
          <w:rFonts w:ascii="仿宋" w:hAnsi="仿宋" w:cs="仿宋" w:eastAsia="仿宋"/>
          <w:sz w:val="32"/>
          <w:szCs w:val="32"/>
        </w:rPr>
        <w:t>两栖登陆艇竞速绕标赛</w:t>
      </w:r>
      <w:r>
        <w:rPr>
          <w:rFonts w:ascii="仿宋" w:hAnsi="仿宋" w:cs="仿宋" w:eastAsia="仿宋"/>
          <w:sz w:val="32"/>
          <w:szCs w:val="32"/>
        </w:rPr>
        <w:t>（小学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8"/>
        <w:gridCol w:w="2796"/>
        <w:gridCol w:w="1196"/>
        <w:gridCol w:w="777"/>
        <w:gridCol w:w="799"/>
        <w:gridCol w:w="11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圈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怡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第三小学二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′10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航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三中（小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′09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第三小学二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′14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A-h003</w:t>
      </w:r>
      <w:r>
        <w:rPr>
          <w:rFonts w:ascii="仿宋" w:hAnsi="仿宋" w:cs="仿宋" w:eastAsia="仿宋"/>
          <w:sz w:val="32"/>
          <w:szCs w:val="32"/>
        </w:rPr>
        <w:t>两栖登陆艇竞速绕标赛</w:t>
      </w:r>
      <w:r>
        <w:rPr>
          <w:rFonts w:ascii="仿宋" w:hAnsi="仿宋" w:cs="仿宋" w:eastAsia="仿宋"/>
          <w:sz w:val="32"/>
          <w:szCs w:val="32"/>
        </w:rPr>
        <w:t>（初中）</w:t>
      </w:r>
    </w:p>
    <w:tbl>
      <w:tblPr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2"/>
        <w:gridCol w:w="1196"/>
        <w:gridCol w:w="850"/>
        <w:gridCol w:w="878"/>
        <w:gridCol w:w="14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圈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少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三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′09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凯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阅海九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′0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四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′08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橡筋弹射飞机距离赛（初中）</w:t>
      </w:r>
    </w:p>
    <w:tbl>
      <w:tblPr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373"/>
        <w:gridCol w:w="916"/>
        <w:gridCol w:w="1056"/>
        <w:gridCol w:w="15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一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市第十八中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家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二中北塔分校三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市第十八中学航模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纸飞机竞速绕标赛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1559"/>
        <w:gridCol w:w="1187"/>
        <w:gridCol w:w="832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圈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中北塔分校二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乃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十五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兰三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″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橡筋弹射飞机距离赛（小学）</w:t>
      </w:r>
    </w:p>
    <w:tbl>
      <w:tblPr>
        <w:tblW w:w="9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373"/>
        <w:gridCol w:w="1134"/>
        <w:gridCol w:w="1056"/>
        <w:gridCol w:w="14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冶晓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登回中三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鹏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四中学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四中学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空模型静态展示赛</w:t>
      </w:r>
    </w:p>
    <w:tbl>
      <w:tblPr>
        <w:tblW w:w="9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4"/>
        <w:gridCol w:w="3033"/>
        <w:gridCol w:w="1248"/>
        <w:gridCol w:w="1276"/>
        <w:gridCol w:w="170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庆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八回民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文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第八回民小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国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四中学小学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直升机、四轴障碍赛</w:t>
      </w:r>
      <w:r>
        <w:rPr>
          <w:rFonts w:ascii="仿宋" w:hAnsi="仿宋" w:cs="仿宋" w:eastAsia="仿宋"/>
          <w:sz w:val="32"/>
          <w:szCs w:val="32"/>
        </w:rPr>
        <w:t>（初中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1559"/>
        <w:gridCol w:w="1134"/>
        <w:gridCol w:w="885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抒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中北塔分校四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′16″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麒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十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′54″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凯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第四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′15″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直升机、四轴障碍赛</w:t>
      </w:r>
      <w:r>
        <w:rPr>
          <w:rFonts w:ascii="仿宋" w:hAnsi="仿宋" w:cs="仿宋" w:eastAsia="仿宋"/>
          <w:sz w:val="32"/>
          <w:szCs w:val="32"/>
        </w:rPr>
        <w:t>（小学）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1559"/>
        <w:gridCol w:w="375"/>
        <w:gridCol w:w="812"/>
        <w:gridCol w:w="832"/>
        <w:gridCol w:w="398"/>
        <w:gridCol w:w="702"/>
        <w:gridCol w:w="147"/>
        <w:gridCol w:w="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希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′30″3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怡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第三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′21″0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一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′15″5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362" w:type="dxa"/>
            <w:gridSpan w:val="10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20</w:t>
            </w:r>
            <w:r>
              <w:rPr>
                <w:b/>
                <w:bCs/>
                <w:sz w:val="44"/>
                <w:szCs w:val="44"/>
              </w:rPr>
              <w:t>银川市第二届航空航海科技模型竞赛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（团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团体成绩（初中）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队伍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银川市二中北塔分校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团体第一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贺兰三中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团体第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银川市第十八中学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团体第三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团体成绩（小学）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队伍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银川市第四中学（小学部）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团体第一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金凤区丰登回民中学（小学部）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团体第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西夏区第三小学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团体第三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其他团体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队伍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银川市第四中学（小学部）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优秀组织奖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金凤区第六小学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精神文明奖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5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金凤区第八回民小学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道德风尚奖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color w:val="333333"/>
          <w:sz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hd w:fill="FFFFFF" w:val="clear"/>
        </w:rPr>
        <w:t>附件</w:t>
      </w:r>
      <w:r>
        <w:rPr>
          <w:rFonts w:cs="宋体;SimSun" w:ascii="宋体;SimSun" w:hAnsi="宋体;SimSun"/>
          <w:b/>
          <w:color w:val="333333"/>
          <w:sz w:val="30"/>
          <w:shd w:fill="FFFFFF" w:val="clear"/>
        </w:rPr>
        <w:t>3</w:t>
      </w:r>
    </w:p>
    <w:p>
      <w:pPr>
        <w:pStyle w:val="Normal"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color w:val="333333"/>
          <w:sz w:val="30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333333"/>
            <w:sz w:val="44"/>
            <w:szCs w:val="44"/>
            <w:shd w:fill="FFFFFF" w:val="clear"/>
          </w:rPr>
          <w:t>银川市第</w:t>
        </w:r>
        <w:r>
          <w:rPr>
            <w:rStyle w:val="InternetLink"/>
            <w:rFonts w:ascii="宋体;SimSun" w:hAnsi="宋体;SimSun" w:cs="宋体;SimSun"/>
            <w:b/>
            <w:color w:val="333333"/>
            <w:sz w:val="44"/>
            <w:szCs w:val="44"/>
            <w:shd w:fill="FFFFFF" w:val="clear"/>
          </w:rPr>
          <w:t>三</w:t>
        </w:r>
        <w:r>
          <w:rPr>
            <w:rStyle w:val="InternetLink"/>
            <w:rFonts w:ascii="宋体;SimSun" w:hAnsi="宋体;SimSun" w:cs="宋体;SimSun"/>
            <w:b/>
            <w:color w:val="333333"/>
            <w:sz w:val="44"/>
            <w:szCs w:val="44"/>
            <w:shd w:fill="FFFFFF" w:val="clear"/>
          </w:rPr>
          <w:t>届</w:t>
        </w:r>
        <w:r>
          <w:rPr>
            <w:rStyle w:val="InternetLink"/>
            <w:rFonts w:ascii="宋体;SimSun" w:hAnsi="宋体;SimSun" w:cs="宋体;SimSun"/>
            <w:b/>
            <w:color w:val="333333"/>
            <w:sz w:val="44"/>
            <w:szCs w:val="44"/>
            <w:shd w:fill="FFFFFF" w:val="clear"/>
          </w:rPr>
          <w:t>电子制作锦标赛获奖名单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842"/>
        <w:gridCol w:w="1701"/>
        <w:gridCol w:w="1560"/>
        <w:gridCol w:w="992"/>
      </w:tblGrid>
      <w:tr>
        <w:trPr>
          <w:trHeight w:val="6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庆区唐徕回民小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卓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万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景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欣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兆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兆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开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银川市金凤区第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焯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5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银川市第二十一小学（湖畔分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子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十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硕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四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晶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骞予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号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恩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煜坤、方悦盛陈天亮、叶之锦李锦裕、邹知益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区第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生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蒯宇鑫、赵子轩马佳乐、刘馨语赵江月、周逸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8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区第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思淼、马子杰李梓涵、汤  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鑫蕾、赵奕含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三沙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宇凡、刘轩溪辛睿泽、秦  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颖、冯瑶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三沙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昊、梁嘉贤郭家俊、赵梓彤徐佳一、虎晶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星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艺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畅艺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滨河新区景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博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十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赟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伊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玉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创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娟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娟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凯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娟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辰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心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相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宇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韶煜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馨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燕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雯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学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璐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寻轨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思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昊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世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尔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依俊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金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睿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茜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银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万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军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科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胜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瑞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佳琪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子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立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尧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立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妙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庆区唐徕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冠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天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银子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伟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立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辰煦、郝文睿罗砚浩、杜怡霏刘锦轩、孔靖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探测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闽宁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小成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宝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闽宁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玉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宝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闽宁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博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宝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闽宁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雅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宝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闽宁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博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少彤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宝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闽宁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博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宝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县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瑞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遥控编码探雷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八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四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磊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八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四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丹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八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紫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八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慧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奕龙回民希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宾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  智、马亚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伊虎、金福艳李宛君、兰志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八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润、何  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峻泽、林泽文张  冀、苏嘉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号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睿、白宇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锦川、朱姝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号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昀格、兰  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欣瑜、李雨桐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区第八回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丞科、邴芮敏饶庆宇、杨天翊王  焱、孙文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区第十六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嘉宁、马  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倩、于可欣吴浩丽、张佩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区第十六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娜、马兴梅、王若诗、逯文雅王博文、石立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三沙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娅楠、李安袁袁浩宇、谢建博暴芮源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宁县三沙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泽玙、高尊帝贾晓睿、王怡凡魏可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河新区景城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文、牛成锦张言烽、常佳乐韩嗣磊、贺江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团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优秀辅导老师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30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0"/>
          <w:szCs w:val="44"/>
          <w:shd w:fill="FFFFFF" w:val="clear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827"/>
      </w:tblGrid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贺兰县金贵镇银光小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相磊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贺兰县金贵镇银光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然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金凤区第八回民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贺兰县第四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实验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立娟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实验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实验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学霞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贺兰县第四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西夏区第七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生金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西夏区第十六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金凤区第六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号升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贺兰县第四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永宁县闽宁第二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永宁县银子湖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永宁县三沙源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第二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辉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金凤区奕龙回民希望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宾宾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滨河新区景城第一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勇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永宁县银子湖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娟娟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第八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红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金凤区第四回民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景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庆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优秀组织单位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兰县第四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兰县金贵镇银光小学</w:t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凤区第四回民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奕龙回民希望小学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实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西夏区第十六小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凤区第八回民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景博学校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宁县三沙源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color w:val="333333"/>
          <w:sz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kpw.gov.cn/tzgg/201601/W0201601264375813356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1:00Z</dcterms:created>
  <dc:creator>Administrator</dc:creator>
  <dc:description/>
  <dc:language>en-US</dc:language>
  <cp:lastModifiedBy>Administrator</cp:lastModifiedBy>
  <dcterms:modified xsi:type="dcterms:W3CDTF">2020-11-13T02:51:00Z</dcterms:modified>
  <cp:revision>2</cp:revision>
  <dc:subject/>
  <dc:title>银川市第十三届青少年科技创新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