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银川市科协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度民主生活会征求意见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74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银川市科协领导班子的意见和建议：</w:t>
            </w:r>
          </w:p>
        </w:tc>
      </w:tr>
      <w:tr>
        <w:trPr>
          <w:trHeight w:val="1064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可另附页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83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党组书记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主席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周东海同志的意见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5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党组成员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副主席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乔振东同志的意见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8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四级调研员王子成同志的意见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2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对四级调研员段韶俊同志的意见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7200"/>
        <w:rPr/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可另附页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g1">
    <w:name w:val="p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3:00Z</dcterms:created>
  <dc:creator>lenovo</dc:creator>
  <dc:description/>
  <dc:language>en-US</dc:language>
  <cp:lastModifiedBy>Z</cp:lastModifiedBy>
  <cp:lastPrinted>2018-12-17T10:54:00Z</cp:lastPrinted>
  <dcterms:modified xsi:type="dcterms:W3CDTF">2021-01-05T08:45:30Z</dcterms:modified>
  <cp:revision>3</cp:revision>
  <dc:subject/>
  <dc:title>中共自贡市国土资源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